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69"/>
        <w:gridCol w:w="5243"/>
      </w:tblGrid>
      <w:tr>
        <w:trPr>
          <w:trHeight w:val="3150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33375" cy="3321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ΥΠΟΥΡΓΕΙΟ ΠΑΙΔΕΙΑ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ΚΑΙ ΘΡΗΣΚΕΥΜΑΤΩΝ</w:t>
            </w:r>
          </w:p>
          <w:p>
            <w:pPr>
              <w:pStyle w:val="Normal"/>
              <w:jc w:val="center"/>
              <w:rPr/>
            </w:pPr>
            <w:r>
              <w:rPr/>
              <w:t>ΠΕΡΙΦΕΡΕΙΑΚΗ Δ/ΝΣΗ ΠΕ &amp; ΔΕ ΕΚΠ/ΣΗΣ ΑΜ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ΚΕΝΤΡΟ ΠΕΡΙΒΑΛΛΟΝΤ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ΕΚΠΑΙΔΕΥΣΗΣ</w:t>
            </w:r>
            <w:r>
              <w:rPr>
                <w:b/>
                <w:color w:val="006600"/>
                <w:szCs w:val="24"/>
              </w:rPr>
              <w:t xml:space="preserve"> </w:t>
            </w:r>
            <w:r>
              <w:rPr>
                <w:b/>
                <w:szCs w:val="24"/>
              </w:rPr>
              <w:t>ΦΙΛΙΠΠΩΝ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</w:tabs>
              <w:jc w:val="both"/>
              <w:rPr/>
            </w:pPr>
            <w:r>
              <w:rPr>
                <w:b/>
                <w:szCs w:val="24"/>
              </w:rPr>
              <w:t>Πληροφορίες</w:t>
            </w:r>
            <w:r>
              <w:rPr>
                <w:szCs w:val="24"/>
              </w:rPr>
              <w:t xml:space="preserve">: </w:t>
              <w:tab/>
              <w:t>Αντωνάρα Ελένη.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</w:tabs>
              <w:jc w:val="both"/>
              <w:rPr/>
            </w:pPr>
            <w:r>
              <w:rPr>
                <w:b/>
                <w:szCs w:val="24"/>
              </w:rPr>
              <w:t>Τηλέφωνο</w:t>
            </w:r>
            <w:r>
              <w:rPr>
                <w:bCs/>
                <w:szCs w:val="24"/>
              </w:rPr>
              <w:t xml:space="preserve">: </w:t>
              <w:tab/>
              <w:t>2510516661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</w:tabs>
              <w:jc w:val="both"/>
              <w:rPr/>
            </w:pPr>
            <w:r>
              <w:rPr>
                <w:b/>
                <w:szCs w:val="24"/>
                <w:lang w:val="fr-FR"/>
              </w:rPr>
              <w:t>FAX</w:t>
            </w:r>
            <w:r>
              <w:rPr>
                <w:szCs w:val="24"/>
              </w:rPr>
              <w:t xml:space="preserve">: </w:t>
              <w:tab/>
              <w:t>2510516497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pt-BR"/>
              </w:rPr>
              <w:t xml:space="preserve">e-mail: </w:t>
            </w:r>
            <w:r>
              <w:rPr>
                <w:b/>
                <w:bCs/>
                <w:szCs w:val="24"/>
              </w:rPr>
              <w:tab/>
            </w:r>
            <w:r>
              <w:rPr>
                <w:bCs/>
                <w:szCs w:val="24"/>
                <w:lang w:val="de-DE"/>
              </w:rPr>
              <w:t>kpefilip</w:t>
            </w:r>
            <w:r>
              <w:rPr>
                <w:bCs/>
                <w:szCs w:val="24"/>
              </w:rPr>
              <w:t>@</w:t>
            </w:r>
            <w:r>
              <w:rPr>
                <w:bCs/>
                <w:szCs w:val="24"/>
                <w:lang w:val="de-DE"/>
              </w:rPr>
              <w:t>yahoo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de-DE"/>
              </w:rPr>
              <w:t>gr</w:t>
            </w:r>
            <w:r>
              <w:rPr>
                <w:b/>
                <w:bCs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ιστότοπος: </w:t>
              <w:tab/>
            </w:r>
            <w:r>
              <w:rPr>
                <w:bCs/>
                <w:szCs w:val="24"/>
                <w:lang w:val="en-US"/>
              </w:rPr>
              <w:t>www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kpe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en-US"/>
              </w:rPr>
              <w:t>philippi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gr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52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20/01/2022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ab/>
              <w:tab/>
              <w:t xml:space="preserve"> Αριθμός Πρωτ:  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ρος: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b/>
                <w:sz w:val="22"/>
                <w:szCs w:val="22"/>
              </w:rPr>
              <w:t>Υ.ΠΑΙ.Θ  - Δ.Υ.Ε.Π.Ε. Αειφορί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Κοινοποίηση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Περιφ/κή Δ/νση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κπ/ση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Ανατ. Μακεδ. &amp; Θράκη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Υπόψη Συντονίστριας Εκπ/σης για την Αειφορία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κ. Α. Αφεντουλίδο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ind w:firstLine="720"/>
        <w:jc w:val="center"/>
        <w:rPr>
          <w:szCs w:val="24"/>
        </w:rPr>
      </w:pPr>
      <w:r>
        <w:rPr>
          <w:b/>
          <w:szCs w:val="24"/>
        </w:rPr>
        <w:t>ΘΕΜΑ: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Έγκριση υλοποίησης εκπαιδευτικών περιβαλλοντικών προγραμμάτων του ΚΕΠΕΑ Φιλίππων </w:t>
      </w:r>
      <w:bookmarkStart w:id="0" w:name="_Hlk62327783"/>
      <w:r>
        <w:rPr>
          <w:b/>
          <w:bCs/>
          <w:szCs w:val="24"/>
        </w:rPr>
        <w:t xml:space="preserve">κατά την περίοδο </w:t>
      </w:r>
      <w:bookmarkStart w:id="1" w:name="_Hlk93573043"/>
      <w:bookmarkStart w:id="2" w:name="_Hlk84852811"/>
      <w:r>
        <w:rPr>
          <w:b/>
          <w:bCs/>
          <w:szCs w:val="24"/>
        </w:rPr>
        <w:t>Φεβρουαρίου έως και Ιουνίου 202</w:t>
      </w:r>
      <w:bookmarkEnd w:id="2"/>
      <w:r>
        <w:rPr>
          <w:b/>
          <w:bCs/>
          <w:szCs w:val="24"/>
        </w:rPr>
        <w:t>2.</w:t>
      </w:r>
      <w:bookmarkEnd w:id="0"/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  <w:bookmarkEnd w:id="1"/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Το ΚΕΠΕΑ Φιλίππων στο πλαίσιο της Πράξης «Κέντρα Περιβαλλοντικής Εκπαίδευσης (ΚΠΕ) – Περιβαλλοντική Εκπαίδευση (Β Κύκλος)» του Ε.Π. «Ανάπτυξη Ανθρώπινου Δυναμικού, Εκπαίδευση και Διά Βίου Μάθηση 2014-2020»  με τη συγχρηματοδότηση της Ελλάδας και της Ευρωπαϊκής Ένωσης, προτίθεται να υλοποιήσει  κατά την περίοδο </w:t>
      </w:r>
      <w:r>
        <w:rPr>
          <w:rFonts w:cs="Times New Roman" w:ascii="Times New Roman" w:hAnsi="Times New Roman"/>
          <w:bCs w:val="false"/>
          <w:sz w:val="24"/>
          <w:szCs w:val="24"/>
        </w:rPr>
        <w:t>Φεβρουαρίου έως και Ιουνίου 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εκπαιδευτικά περιβαλλοντικά προγράμματα </w:t>
      </w:r>
      <w:r>
        <w:rPr>
          <w:rFonts w:cs="Times New Roman" w:ascii="Times New Roman" w:hAnsi="Times New Roman"/>
          <w:sz w:val="24"/>
          <w:szCs w:val="24"/>
        </w:rPr>
        <w:t xml:space="preserve">δια ζώσης στο πεδίο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αν επιτρέπονται στην περίοδο προγραμματισμού οι σχολικές επισκέψεις)</w:t>
      </w:r>
      <w:r>
        <w:rPr>
          <w:rFonts w:cs="Times New Roman" w:ascii="Times New Roman" w:hAnsi="Times New Roman"/>
          <w:sz w:val="24"/>
          <w:szCs w:val="24"/>
        </w:rPr>
        <w:t xml:space="preserve"> ή εξ αποστάσεω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παρακολούθηση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δίωρου προγράμματος μέσω  WEBEX, στην περίπτωση που δεν επιτρέπονται οι σχολικές επισκέψεις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τα οποία θα απευθύνονται στα Σχολεία της Α/θμιας και Β/θμιας Εκπ/σης της Περιφέρειας Ανατολικής Μακεδονίας και Θράκης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σύμφωνα με τον παρακάτω επισυναπτόμενο πίνακ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bookmarkStart w:id="3" w:name="_Hlk93574214"/>
      <w:bookmarkEnd w:id="3"/>
      <w:r>
        <w:rPr>
          <w:b/>
          <w:i/>
          <w:iCs/>
          <w:sz w:val="28"/>
          <w:szCs w:val="28"/>
        </w:rPr>
        <w:t>Πίνακας Αιτήσεων Σχολικών Μονάδων για Συμμετοχή σε Εκπαιδευτικά Προγράμματα του  Κ.Ε.ΠΕ.Α Φιλίππων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4" w:name="_Hlk93574214"/>
      <w:bookmarkStart w:id="5" w:name="_Hlk93574214"/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293"/>
        <w:gridCol w:w="1210"/>
        <w:gridCol w:w="1287"/>
        <w:gridCol w:w="996"/>
        <w:gridCol w:w="1716"/>
        <w:gridCol w:w="2646"/>
        <w:gridCol w:w="1837"/>
        <w:gridCol w:w="1420"/>
        <w:gridCol w:w="1184"/>
      </w:tblGrid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Σχολική Μονάδ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Δ/νση Εκπαίδευση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Τάξη και Αριθμός Μαθητών/τριώ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Τηλέφωνο σχολείο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Ονοματεπώνυμο Συμμετεχόντων/ουσών Εκπαιδευτικώ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-mail εκπαιδευτικο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Τηλέφωνο κινητό (για άμεση επικοινωνία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ρόγραμμα που επιθυμείτε να παρακολουθήσετ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Ημερομηνία υλοποίησης προγράμματος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ο Νηπιαγωγείο Ελευθερούπολη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Ε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Νήπια /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92023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οφία Τουφεξ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sophiatoufexi@yahoo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95057534/2592023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7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υμνάσιο Αγίου Αθανασίου Δράμ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α Δράμ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 Γυμνασίο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210663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ασιλειάδου Ησαΐ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vsasa@sch.g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381647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χεδιάζω την κατοικία του Σήμερ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8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. Σ. Αμυγδαλεώνα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' τάξη, 14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3912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σοντούκη Χρυσ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xrysat77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487503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άμε στο Φόρουμ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1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1ο Δ.Σ.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τ' τάξη (Στ1,Στ2) 29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445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ιώτα Ισμήνη, Τζικα Ελέν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gismini@hotmail.gr , eletzika87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30648145 ,  695 775 42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ναγία: μια γειτονιά, ένας κόσμος, χιλιάδες μυστικ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21/2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ΕΝΙΚΟ ΛΥΚΕΙΟ ΙΑΣΜΟ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ΙΑ ΡΟΔΟΠΗ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 τάξη, 21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340221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ερέτη Βάγι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vsereti@sch.g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73715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λιά και νέα οικολογικά ίχνη στην αρχαία αγορά των Φιλίππω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7/4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9ο Δ.Σ.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΄τάξη, 16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472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Νικολάου Φώτιο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foniko@sch.g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67687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3/4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2ο Δ.Σ.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΄ τάξη ,17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444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Λυκουρίνου Φιλί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filialyk@hot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388430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4/4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2ο Δ.Σ ΚΑΒΑ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ΒΑΘΜΙΑ ΚΑΒΑ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Τ τάξη, 16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444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ναγνώστου Παρασκευ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anagnostou89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516526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λιά και νέα οικολογικά ίχνη στην αρχαία αγορά των Φιλίππω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6/4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2o  Δ.Σ.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 τάξη, 20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444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τεργιοπούλου Νεκταρία Στυλιανή/  Παπαευθυμίου Κωνσταντίν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nectariaster@yahoo.gr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459911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ναγία: μια γειτονιά, ένας κόσμος, χιλιάδες μυστικ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8/3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ο Γ/σιο Δράμ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ια Δράμ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3 26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210321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Κύρου Δήμητρ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kyrou@yahoo.g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87952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ιαβάζω την πόλη μο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23/2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2ο Δ.Σ.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΄ τάξη, 13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444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οιμενόπουλος Ευάγγελο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oimkal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98746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λιά και νέα οικολογικά ίχνη στην αρχαία αγορά των Φιλίππω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6/4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1ο ΔΣ.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Ί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 τάξη 17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228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ανάη Χριστοπούλο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-a-n-a-e@hot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28335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8/4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ο Γ/σιο Δράμ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ια Δράμ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2 27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210321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εωργιάδου Ελισάβε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elgeorgiadou@sch.g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2287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ιαβάζω την πόλη μο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5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ο Γ/σιο Δράμ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ια Δράμ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4 22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210321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Κοτζαμπάσης Παναγιώτη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.kotzampasis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42463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ιαβάζω την πόλη μο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5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7ο ΔΗΜΟΤΙΚΟ ΣΧΟΛΕΙΟ ΚΑΒΑ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' 14 μαθητές,Β'8 μαθητές, Γ' 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 2449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ΥΜΟΡΦΙΑ ΜΠΑΜΠΟΥΡΑ,ΝΑΤΑΣΑ ΒΟΥΡΔΟΓΙΑΝΝΗ,ΣΤΕΛΑ ΤΣΙΜΠΕΡΙΔΟ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ebampoura@sch.g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48 75 05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ναγία: μια γειτονιά, ένας κόσμος, χιλιάδες μυστικ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1/3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9ο Δ.Σ.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Ί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' τάξη, 24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472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ρεττού Θάλει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tvrettoy@sch.g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8337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26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o Νηπιαγωγείο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ο τμήμα 2ου Νηπιαγωγείου Καβάλας 22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281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Κυριακόγλου Ευαγγελί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yriak.eva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929909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ναγία: μια γειτονιά, ένας κόσμος, χιλιάδες μυστικ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6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1ο Ειδικό Σχολείο Καβάλα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Α/θμια Καβάλα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Β'ταξη , 3 μαθητέ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430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Δουράνου Γεωργία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geodour13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82144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25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.Σ. Χρυσοχωρίου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' Τάξη, 18 μαθητές/τριε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910612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Ρέκλου Σωτηρί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sreklou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47351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ραχογραφίες, ένα παραμύθι χαραγμένο στην πέτρ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9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ημοτικό Σχολείο Χρυσοχωρίο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Τ' τάξη, 11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910 612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εννησαριώτου Δέσποιν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espoinagenn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8903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χεδιάζω την κατοικία του Σήμερ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9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.Σ. ΑΓΙΑΣΜΑΤΟΣ - ΠΗΓΩ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Α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910566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ΣΛΑΝΙΔΟΥ ΑΓΑΘ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gaslanid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821687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ραχογραφίες, ένα παραμύθι χαραγμένο στην πέτρ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20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1ο Ειδικό Δ. Σ. Καβάλα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430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Ουσαντζοπούλου Χαρίκλει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hara.ousa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458045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25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7ο Δ.Σ.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΄ τάξη, 11 μαθητές/ Ε΄ τάξη, 8 μαθητές / ΣΤ΄ τάξη, 11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449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ομάζου Παναγιώτ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t31yiota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862191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ραχογραφίες, ένα παραμύθι χαραγμένο στην πέτρ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2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ιδικό Επαγγελματικό Γυμνάσιο- Λύκειο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Δευτεροβάθμια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Γ ,12 μαθητέ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2512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Παρασογλου Αναστασία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nastasia_para@hot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69709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4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1o Δ.Σ. Καβα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τ1, Στ2  (29 μαθητέ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445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λένη Τζικα, Ισμήνη Γιώτ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eletzika87@gmail.com , gismini@hotmail.g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57754257 , 6930648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27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ο Γυμνάσιο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2, 21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248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Θεοφιλίδου Καλλιόπ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eltheofilidou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2440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ναγία: μια γειτονιά, ένας κόσμος, χιλιάδες μυστικ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5/3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o Γυμνάσιο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΄ τάξη 65 μαθητές (3 τμήματα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401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Κούζη Θεοδώρ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orakouzi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4454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ναγία: μια γειτονιά, ένας κόσμος, χιλιάδες μυστικ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4/3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o Γυμνάσιο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 τάξη, Γ1 τμήμα (22 μαθητέ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401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Κούζη Θεοδώρ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orakouzi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4454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29/3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ο Γυμνάσιο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2 22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401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Κούζη Θεοδώρ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orakouzi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4454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30/3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ο Γυμνάσιο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3 24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401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Κούζη Θεοδώρ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orakouzi 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4454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31/3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ο Ημερήσιο ΕΠΑ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' Λυκείου 26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25125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Κυριακή Παλτόγλο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paltoglou@yahoo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444439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ναγία: μια γειτονιά, ένας κόσμος, χιλιάδες μυστικ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/3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ημοτικό Σχολείο Παληο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' τάξη, 15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4416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Ιωάννα Αλιατάκ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jovanal@sch.g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472747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24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6οΔ.Σ.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1 και Δ2 14 +14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419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Μαχλέρα Σμαράγδα  Χλωρόπουλος Εμμανουή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smaro.machlera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6847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άμε στο Φόρουμ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31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ο Γυμνάσιο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 Τάξη ,21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236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πανούδη Γεωργί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geospanoudi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446765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ιαβάζω την πόλη μο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24/2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υμνάσιο Νικήσιανη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ΔΕ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' τάξη 27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92 0613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Θεοδοσάκη Ζω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.theodosaki@hotmail.co.u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474376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3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υμνάσιο Νικήσιανη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ΔΕ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 τάξη, 30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92 0613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Θεοδοσάκη Ζω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.theodosaki@hotmail.co.u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474376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3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νιαίο Ειδικό Επαγγελματικό Γυμνάσιο και Λύκειο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΄ Γυμνασίου 15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2512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ερμανού Γεωργί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gewgerm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460518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ναγία: μια γειτονιά, ένας κόσμος, χιλιάδες μυστικ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28/2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4ο Δ.Σ.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47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χούμη Παγών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axpag@yahoo.g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455918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0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νιαίο Ειδικό Επαγγελματικό Γυμνάσιο και Λύκειο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΄ Γυμνασίου (12 μαθητέ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2512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ερμανού Γεωργί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gewgerm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460518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ιαβάζω την πόλη μο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23/3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4o Δ.Σ.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427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Κουκουζίκας Ναπολέω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apkouk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33830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0/5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ή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/6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6ο Δημοτικό Σχολείο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΄ τάξη 21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419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παναστασίου Μαρίκ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iatakis1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9649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2/6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2ο Δ.Σ.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' τάξη, 23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444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ραβάνης Γεώργιο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georgegrav@hot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485709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ναγία: μια γειτονιά, ένας κόσμος, χιλιάδες μυστικ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30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2ο Δ.Σ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Ί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' 18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444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Μαντζανη Κυρια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antzani_kiriaki@yahoo.g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57751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3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3ο Γυμνάσιο Καβάλα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' τάξη  22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 2236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οραμανίδου Μαριάνθ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torama@sch.g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81959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ιαβάζω την πόλη μο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6/2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.Σ. Αμισιανώ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΄, Β΄ κ Γ΄ τάξεις, 20 μαθητές/τρι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3263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θανασιάδου Μαρούλ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l_atha88@sch.g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63989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ναγία: μια γειτονιά, ένας κόσμος, χιλιάδες μυστικ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23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ο Γυμνάσιο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 τάξη   20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 2236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κιόζογλου Αναστασί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tasoulaakio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448191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ιαβάζω την πόλη μο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2/3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.Σ. Αμισιανώ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΄, Ε΄ κ Στ΄ τάξεις, 21 μαθητές/τρι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3263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πίντιου Χρυσάνθ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hspintiou@sch.g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64009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ναγία: μια γειτονιά, ένας κόσμος, χιλιάδες μυστικ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23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ο Γυμνάσιο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'τάξη   22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 2236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ιακουμάκη Μαρί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ariagiak70@yahoo.g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406907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ιαβάζω την πόλη μο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3/3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ο Γυμνάσιο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'τάξη  20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236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Κολοβού Μαρί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lamkolovou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420555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ιαβάζω την πόλη μο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25/2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8ο Δ.Σ.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α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 τάξη  34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445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Κιουρκτσόγλου Κων/νιά , Τερζούδη Ελέν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tinakiourk@yahoo.g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449729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7/6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ο Γυμνάσιο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1, 22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248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Θεοφιλίδου Καλλιόπ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eltheofilidou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2440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ιαβάζω την πόλη μο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9/3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ο Γυμνάσιο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ιας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2, 21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248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Θεοφιλίδου Καλλιόπ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eltheofilidou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2440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ιαβάζω την πόλη μο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6/3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ο Γυμνάσιο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3, 20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248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Θεοφιλίδου Καλλιόπ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eltheofilidou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2440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ιαβάζω την πόλη μο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21/3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ο Γυμνάσιο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1, 21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236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πανούδη Γεωργί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geospanoudi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446765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ιαβάζω την πόλη μο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0/3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o Γυμνάσιο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Ί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 Γυμνασίου , 20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 2438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ληγουρίδου Μάρθ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arthavli@live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6639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ναγία: μια γειτονιά, ένας κόσμος, χιλιάδες μυστικ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/4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1ο Ειδικό Δ.Σ. Καβάλα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Α/θμια Καβάλα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Β´ τάξη, 4 μαθητέ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 02430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Ζαλίδα Γεωργία-Μαρία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geo._.9@hot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495169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25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6ο Δ.Σ.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άξη Γ΄  (Γ1+Γ2) ,  Μαθητές 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419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ρεμέτης Παναγιώτης - Παπαδοπούλου Ευγενί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em-pan@hotmail.com  ,  papadopouloueugenia961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2994714  ,  6934439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3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ο ΕΠΑ.Λ ΚΑΒΑ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ΙΑ ΚΑΒΑ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΄ΤΑΞΗ, 20 ΜΑΘΗΤΕ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283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ΦΕΝΤΟΥΛΗ ΓΕΩΡΓΙ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fentouligeorgia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81027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ναγία: μια γειτονιά, ένας κόσμος, χιλιάδες μυστικ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22/3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5ο Γυμνάσιο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Β Τάξη,  40 μαθητέ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221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Ιατροπούλου Μαγδαλην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agdaiatropoulou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325634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χεδιάζω την κατοικία του Σήμερ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5/4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7ο Γυμνάσιο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΄ τάξη Γυμνασίου, 25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2422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ωτηρέλη Καλλιόπ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al2874@yahoo.g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457319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χεδιάζω την κατοικία του Σήμερ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2/4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Νηπιαγωγείο Ποταμιάς Θάσο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4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93061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Ξανθοπούλου 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vixanth@yahoo.g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69477723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1/4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Νηπιαγωγείο Κοκκινοχώματο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9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3264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Κοτρότση Β., Κλειτσιώτου Αση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val="en-US" w:eastAsia="en-US"/>
                </w:rPr>
                <w:t>kotrotsiv</w:t>
              </w:r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val="en-US" w:eastAsia="en-US"/>
                </w:rPr>
                <w:t>hotmail</w:t>
              </w:r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</w:hyperlink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meniakl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@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outlook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6948105332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69482511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/6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Νηπιαγωγείο Φιλίππω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 5180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παδοπούλου Αλεξ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alexandra196@hotmail.g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69090297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ραχογραφίες, ένα παραμύθι χαραγμένο στην πέτρ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.Σ. Θεολόγου Ποτού Θάσο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8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930312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Κοτσαμανίδης Αθαναν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Sakis83k@g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6976505308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6947653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άμε στο Φόρουμ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8/3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Δ.Σ. Καβάλα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10 2230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Ψαλίδα Σ., Πολυζωίδου 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en-US"/>
                </w:rPr>
                <w:t>sotipsa@gmail.com</w:t>
              </w:r>
            </w:hyperlink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en-US"/>
                </w:rPr>
                <w:t>mpolizoidou@gmail.com</w:t>
              </w:r>
            </w:hyperlink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6977096821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453158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5/4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ο Δημοτικό σχολείο Νέας Περάμο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 ταξη     14 μαθητέ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5940212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Ιωαννιδου Αικατερίν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Ioannidouaikaterini65@gmail. 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9447539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9/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ημοτικό Σχολείο Παναγίας Θάσο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/θμια Καβάλ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΄- ΣΤ΄ 10 παιδι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593 0612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Κουλούδη Ιωάνν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Kld_ioanna@hotmail.c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9796506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ίζω στη φύση, εξερευνώ το περιβάλλον, ανακαλύπτω το μονοπάτ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4/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Τα ανωτέρω εκπαιδευτικά περιβαλλοντικά προγράμματα θα υλοποιηθούν  χωρίς δαπάνες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Παρακαλούμε για τις δικές σας ενέργειες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Η Υπεύθυνη Λειτουργίας του ΚΠΕ Φιλίππων  </w:t>
      </w:r>
    </w:p>
    <w:p>
      <w:pPr>
        <w:pStyle w:val="Normal"/>
        <w:ind w:firstLine="720"/>
        <w:jc w:val="right"/>
        <w:rPr/>
      </w:pPr>
      <w:r>
        <w:rPr>
          <w:rFonts w:cs="Calibri" w:ascii="Calibri" w:hAnsi="Calibri"/>
          <w:szCs w:val="24"/>
        </w:rPr>
        <w:t xml:space="preserve">Δρ. Ελένη Αντωνάρα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749300"/>
          <wp:effectExtent l="0" t="0" r="0" b="0"/>
          <wp:docPr id="2" name="Εικόνα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l-GR" w:bidi="ar-SA"/>
    </w:rPr>
  </w:style>
  <w:style w:type="character" w:styleId="2Char">
    <w:name w:val="Επικεφαλίδα 2 Char"/>
    <w:qFormat/>
    <w:rPr>
      <w:rFonts w:ascii="Arial" w:hAnsi="Arial" w:cs="Arial"/>
      <w:sz w:val="24"/>
      <w:u w:val="single"/>
      <w:lang w:val="el-GR" w:bidi="ar-SA"/>
    </w:rPr>
  </w:style>
  <w:style w:type="character" w:styleId="5Char">
    <w:name w:val="Επικεφαλίδα 5 Char"/>
    <w:qFormat/>
    <w:rPr>
      <w:b/>
      <w:sz w:val="24"/>
      <w:u w:val="single"/>
      <w:lang w:val="el-GR" w:bidi="ar-SA"/>
    </w:rPr>
  </w:style>
  <w:style w:type="character" w:styleId="Char1">
    <w:name w:val="Τίτλος Char"/>
    <w:qFormat/>
    <w:rPr>
      <w:rFonts w:ascii="Arial" w:hAnsi="Arial" w:cs="Arial"/>
      <w:b/>
      <w:sz w:val="24"/>
      <w:lang w:val="en-GB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0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Κείμενο σχολίου"/>
    <w:basedOn w:val="Normal"/>
    <w:qFormat/>
    <w:pPr/>
    <w:rPr>
      <w:sz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trotsiv@hotmail.com" TargetMode="External"/><Relationship Id="rId4" Type="http://schemas.openxmlformats.org/officeDocument/2006/relationships/hyperlink" Target="mailto:sotipsa@gmail.com" TargetMode="External"/><Relationship Id="rId5" Type="http://schemas.openxmlformats.org/officeDocument/2006/relationships/hyperlink" Target="mailto:mpolizoidou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2:00Z</dcterms:created>
  <dc:creator>ibmuser2</dc:creator>
  <dc:description/>
  <cp:keywords/>
  <dc:language>en-US</dc:language>
  <cp:lastModifiedBy>Βίκυ Τσάκαλη</cp:lastModifiedBy>
  <cp:lastPrinted>2018-01-19T10:48:00Z</cp:lastPrinted>
  <dcterms:modified xsi:type="dcterms:W3CDTF">2022-01-20T12:02:00Z</dcterms:modified>
  <cp:revision>2</cp:revision>
  <dc:subject/>
  <dc:title> </dc:title>
</cp:coreProperties>
</file>