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123825</wp:posOffset>
                </wp:positionV>
                <wp:extent cx="3038475" cy="277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77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4665" cy="4984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9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ΠΕΡΙΦΕΡΕΙΑΚΗ Δ/ΝΣΗ Α/ΘΜΙΑΣ ΚΑΙ Β/ΘΜ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ΕΚΠΑΙΔΕΥΣΗΣ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ΕΝΤΡΟ ΠΕΡΙΒΑΛΛΟΝΤΙΚΗΣ ΕΚΠ/ΣΗΣ ΕΛΕΥΣΙ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Ταχ. Δ/νση: </w:t>
                              <w:tab/>
                              <w:t>Κοντούλη 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/>
                            </w:pPr>
                            <w:r>
                              <w:rPr/>
                              <w:t>Τ.Κ.  19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Πληροφορίες :  Βασιλική Κόντ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Τηλέφωνο: </w:t>
                              <w:tab/>
                              <w:t>210 55468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mail : </w:t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ail@kpe-elefs.att.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ite: </w:t>
                              <w:tab/>
                              <w:tab/>
                              <w:t>http://kpe-elefs.att.sch.g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18.5pt;mso-wrap-distance-left:9.05pt;mso-wrap-distance-right:9.05pt;mso-wrap-distance-top:0pt;mso-wrap-distance-bottom:0pt;margin-top:9.75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4665" cy="4984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49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E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ΠΕΡΙΦΕΡΕΙΑΚΗ Δ/ΝΣΗ Α/ΘΜΙΑΣ ΚΑΙ Β/ΘΜ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ΕΚΠΑΙΔΕΥΣΗΣ ΑΤΤΙΚ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ΚΕΝΤΡΟ ΠΕΡΙΒΑΛΛΟΝΤΙΚΗΣ ΕΚΠ/ΣΗΣ ΕΛΕΥΣΙ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Ταχ. Δ/νση: </w:t>
                        <w:tab/>
                        <w:t>Κοντούλη 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/>
                      </w:pPr>
                      <w:r>
                        <w:rPr/>
                        <w:t>Τ.Κ.  192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Πληροφορίες :  Βασιλική Κόντ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Τηλέφωνο: </w:t>
                        <w:tab/>
                        <w:t>210 554680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mail : </w:t>
                        <w:tab/>
                        <w:tab/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mail@kpe-elefs.att.sch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en-US"/>
                        </w:rPr>
                        <w:t xml:space="preserve">site: </w:t>
                        <w:tab/>
                        <w:tab/>
                        <w:t>http://kpe-elefs.att.sch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2610</wp:posOffset>
                </wp:positionH>
                <wp:positionV relativeFrom="paragraph">
                  <wp:posOffset>289560</wp:posOffset>
                </wp:positionV>
                <wp:extent cx="1685925" cy="64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Ελευσίνα: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-4-202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Αρ. Πρωτ.: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1pt;mso-wrap-distance-left:9.05pt;mso-wrap-distance-right:9.05pt;mso-wrap-distance-top:0pt;mso-wrap-distance-bottom:0pt;margin-top:22.8pt;mso-position-vertical-relative:text;margin-left:3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Ελευσίνα:  </w:t>
                      </w:r>
                      <w:r>
                        <w:rPr>
                          <w:b/>
                          <w:lang w:val="en-US"/>
                        </w:rPr>
                        <w:t>6</w:t>
                      </w:r>
                      <w:r>
                        <w:rPr>
                          <w:b/>
                        </w:rPr>
                        <w:t>-4-202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Αρ. Πρωτ.: </w:t>
                      </w:r>
                      <w:r>
                        <w:rPr>
                          <w:b/>
                          <w:lang w:val="en-US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3390</wp:posOffset>
                </wp:positionH>
                <wp:positionV relativeFrom="paragraph">
                  <wp:posOffset>201295</wp:posOffset>
                </wp:positionV>
                <wp:extent cx="2021205" cy="1156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115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Προς</w:t>
                            </w:r>
                            <w:r>
                              <w:rPr/>
                              <w:t xml:space="preserve"> : Δ/νση Υποστήριξης Προγραμμάτων και Εκπαίδευσης για την Αειφορία-Τμήμα Α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Κοιν.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ΙΝΕΔΙΒΙ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91.1pt;mso-wrap-distance-left:9.05pt;mso-wrap-distance-right:9.05pt;mso-wrap-distance-top:0pt;mso-wrap-distance-bottom:0pt;margin-top:15.85pt;mso-position-vertical-relative:text;margin-left:3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Προς</w:t>
                      </w:r>
                      <w:r>
                        <w:rPr/>
                        <w:t xml:space="preserve"> : Δ/νση Υποστήριξης Προγραμμάτων και Εκπαίδευσης για την Αειφορία-Τμήμα Α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Κοιν.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1.ΙΝΕΔΙΒΙ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ind w:left="851" w:right="968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728" w:leader="none"/>
        </w:tabs>
        <w:spacing w:lineRule="auto" w:line="288" w:before="0" w:after="120"/>
        <w:ind w:right="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88" w:before="0" w:after="120"/>
        <w:ind w:left="425" w:right="828" w:firstLine="448"/>
        <w:jc w:val="both"/>
        <w:rPr/>
      </w:pPr>
      <w:r>
        <w:rPr>
          <w:b/>
          <w:sz w:val="24"/>
          <w:szCs w:val="24"/>
        </w:rPr>
        <w:t>ΘΕΜΑ : Αλλαγή προγραμματισμού εκπαιδευτικής επίσκεψης στο ΚΠΕ Ελευσίνας</w:t>
      </w:r>
    </w:p>
    <w:p>
      <w:pPr>
        <w:pStyle w:val="Normal"/>
        <w:spacing w:lineRule="auto" w:line="288" w:before="0" w:after="120"/>
        <w:ind w:left="425" w:right="828" w:firstLine="448"/>
        <w:jc w:val="both"/>
        <w:rPr/>
      </w:pPr>
      <w:r>
        <w:rPr>
          <w:sz w:val="24"/>
          <w:szCs w:val="24"/>
        </w:rPr>
        <w:t xml:space="preserve">Λόγω αλλαγής προγραμματισμού, σας ενημερώνουμε ότι η εκπαιδευτική-διδακτική επίσκεψη που είχε προγραμματιστεί για το 1ο ΓΕΛ Καλλιθέας στις 11/4/2022 στο ΚΠΕ Ελευσίνας, με 26 μαθητές, για να παρακολουθήσει το περιβαλλοντικό πρόγραμμα «Ελευσίνα, αστικό μονοπάτι … για μύστες στην αειφορία», σύμφωνα με την υπ’ αριθ. Φ3/ΝΔ/23227/29385/Δ7/16-3-2022 Απόφαση του ΥΠΑΙΘ,  θα υλοποιηθεί στις 15/4/2022. </w:t>
      </w:r>
    </w:p>
    <w:p>
      <w:pPr>
        <w:pStyle w:val="Normal"/>
        <w:spacing w:lineRule="auto" w:line="288" w:before="0" w:after="120"/>
        <w:ind w:left="425" w:right="828" w:firstLine="4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20"/>
        <w:ind w:left="425" w:right="828" w:firstLine="44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265</wp:posOffset>
                </wp:positionH>
                <wp:positionV relativeFrom="paragraph">
                  <wp:posOffset>180975</wp:posOffset>
                </wp:positionV>
                <wp:extent cx="2362200" cy="902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02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Η Υπεύθυνη ΚΠΕ  Ελευσί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όντου Βασιλικ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1.1pt;mso-wrap-distance-left:9.05pt;mso-wrap-distance-right:9.05pt;mso-wrap-distance-top:0pt;mso-wrap-distance-bottom:0pt;margin-top:14.25pt;mso-position-vertical-relative:text;margin-left:286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Η Υπεύθυνη ΚΠΕ  Ελευσί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όντου Βασιλικ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120"/>
        <w:ind w:left="425" w:right="828" w:firstLine="4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20"/>
        <w:ind w:left="425" w:right="828" w:firstLine="4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20"/>
        <w:ind w:left="425" w:right="828" w:firstLine="4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20"/>
        <w:ind w:left="425" w:right="828" w:firstLine="4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20"/>
        <w:ind w:right="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20"/>
        <w:ind w:right="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20"/>
        <w:ind w:right="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20"/>
        <w:ind w:right="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20"/>
        <w:ind w:right="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20"/>
        <w:ind w:right="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20"/>
        <w:ind w:right="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20"/>
        <w:ind w:right="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20"/>
        <w:ind w:right="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20"/>
        <w:ind w:right="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720" w:right="720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3895</wp:posOffset>
          </wp:positionH>
          <wp:positionV relativeFrom="paragraph">
            <wp:posOffset>-423545</wp:posOffset>
          </wp:positionV>
          <wp:extent cx="5196840" cy="46482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19684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kpe-elefs.att.sch.g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il@kpe-elefs.att.sch.g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36:00Z</dcterms:created>
  <dc:creator>@</dc:creator>
  <dc:description/>
  <cp:keywords/>
  <dc:language>en-US</dc:language>
  <cp:lastModifiedBy>ΥΠΕΥΘΥΝΟΣ ΚΠΕ</cp:lastModifiedBy>
  <cp:lastPrinted>2022-04-06T12:36:00Z</cp:lastPrinted>
  <dcterms:modified xsi:type="dcterms:W3CDTF">2022-04-06T09:42:00Z</dcterms:modified>
  <cp:revision>4</cp:revision>
  <dc:subject/>
  <dc:title/>
</cp:coreProperties>
</file>